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</w:tblGrid>
      <w:tr>
        <w:trPr/>
        <w:tc>
          <w:tcPr>
            <w:tcW w:w="25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Договор поставки №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CC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. Новосибирск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«___» _______________ 20___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Общество с ограниченной ответственностью «Академ Кабель» (ООО «Академ Кабель»)</w:t>
      </w:r>
      <w:r>
        <w:rPr>
          <w:rFonts w:cs="Arial Narrow" w:ascii="Arial Narrow" w:hAnsi="Arial Narrow"/>
          <w:bCs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именуемое в дальнейшем </w:t>
      </w:r>
      <w:r>
        <w:rPr>
          <w:rFonts w:cs="Arial Narrow" w:ascii="Arial Narrow" w:hAnsi="Arial Narrow"/>
          <w:b/>
          <w:bCs/>
          <w:sz w:val="18"/>
          <w:szCs w:val="18"/>
        </w:rPr>
        <w:t>«Поставщик»,</w:t>
      </w:r>
      <w:r>
        <w:rPr>
          <w:rFonts w:cs="Arial Narrow" w:ascii="Arial Narrow" w:hAnsi="Arial Narrow"/>
          <w:sz w:val="18"/>
          <w:szCs w:val="18"/>
        </w:rPr>
        <w:t xml:space="preserve"> в лице коммерческого директора Константинова Евгения Владимировича, действующего на основании Доверенности от 01.01.2019 № 1, с одной стороны, и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00CC"/>
          <w:sz w:val="18"/>
          <w:szCs w:val="18"/>
        </w:rPr>
        <w:t>_______________________________________________________________________________________</w:t>
      </w:r>
      <w:r>
        <w:rPr>
          <w:rFonts w:cs="Arial Narrow" w:ascii="Arial Narrow" w:hAnsi="Arial Narrow"/>
          <w:bCs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именуемое в дальнейшем </w:t>
      </w:r>
      <w:r>
        <w:rPr>
          <w:rFonts w:cs="Arial Narrow" w:ascii="Arial Narrow" w:hAnsi="Arial Narrow"/>
          <w:b/>
          <w:bCs/>
          <w:sz w:val="18"/>
          <w:szCs w:val="18"/>
        </w:rPr>
        <w:t>«Покупатель»,</w:t>
      </w:r>
      <w:r>
        <w:rPr>
          <w:rFonts w:cs="Arial Narrow" w:ascii="Arial Narrow" w:hAnsi="Arial Narrow"/>
          <w:sz w:val="18"/>
          <w:szCs w:val="18"/>
        </w:rPr>
        <w:t xml:space="preserve"> в лице _____________________________________________, действующ___ на основании __________, с другой стороны, совместно именуемые </w:t>
      </w:r>
      <w:r>
        <w:rPr>
          <w:rFonts w:cs="Arial Narrow" w:ascii="Arial Narrow" w:hAnsi="Arial Narrow"/>
          <w:b/>
          <w:sz w:val="18"/>
          <w:szCs w:val="18"/>
        </w:rPr>
        <w:t>«Стороны»</w:t>
      </w:r>
      <w:r>
        <w:rPr>
          <w:rFonts w:cs="Arial Narrow" w:ascii="Arial Narrow" w:hAnsi="Arial Narrow"/>
          <w:sz w:val="18"/>
          <w:szCs w:val="18"/>
        </w:rPr>
        <w:t>, заключили настоящий договор (далее «Договор») о нижеследующем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тавщик обязуется поставить в обусловленные сроки Покупателю кабельно-проводниковую продукцию, именуемую далее по тексту «Продукция», а Покупатель обязуется принять и оплатить Продукцию, стоимость ее транспортировки и НДС,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ссортимент, количество и цена каждой партии Продукции согласовываются Сторонами в Спецификациях к настоящему Договору, являющих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мимо способа, указанного в п. 1.2 Договора, условия Договора об ассортименте, количестве и цене Продукции будут считаться согласованными Сторонами в случае оплаты Покупателем (акцепта) счета Поставщика (оферты), с указанием в платежном поручении номера счета и даты его составления.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Цена Договора определяется общей ценой партий Продукции, поставленных в период действия Договора в соответствии с согласованными Сторонами Спецификациями к настоящему Договору, являющими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Покупатель производит 100% предварительную оплату стоимости Продукции и 100% предварительную оплату стоимости транспортировки Продукции в течение 5 (Пяти) банковских дней со дня получения счета Поставщика на предварительную оплату. Стороны вправе в Спецификации на поставку конкретной партии Продукции согласовать иной порядок оплаты Продукции.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СЛОВИЯ ПОСТАВКИ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тавка Продукции производится в сроки, согласованные Сторонами на каждую партию в Спецификациях к настоящему Договору, являющихся его неотъемлемой частью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  <w:sz w:val="18"/>
          <w:szCs w:val="18"/>
        </w:rPr>
        <w:t>Поставка Продукции производится на условиях EXW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8"/>
          <w:szCs w:val="18"/>
        </w:rPr>
        <w:t>– самовывозом со склада Поставщика, расположенного по адресу: г. Новосибирск, ул. Демакова, 23/4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 соглашению Сторон возможна поставка на условиях FСA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1 </w:t>
      </w:r>
      <w:r>
        <w:rPr>
          <w:rFonts w:cs="Arial Narrow" w:ascii="Arial Narrow" w:hAnsi="Arial Narrow"/>
          <w:sz w:val="18"/>
          <w:szCs w:val="18"/>
        </w:rPr>
        <w:t xml:space="preserve">(франко-перевозчик) – автомобильным транспортом (по выбору Поставщика), при условии предварительной оплаты Покупателем расходов по транспортировке Продукции в соответствии с условиями настоящего Договора. </w:t>
      </w:r>
      <w:r>
        <w:rPr>
          <w:rFonts w:cs="Arial" w:ascii="Arial Narrow" w:hAnsi="Arial Narrow"/>
          <w:sz w:val="18"/>
          <w:szCs w:val="18"/>
        </w:rPr>
        <w:t>Документом, подтверждающим исполнение Поставщиком обязательств по поставке товара, является экспедиторская расписка первого Перевозчика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Право собственности на Продукцию, а также риск случайной гибели или повреждения Продукции переходят к Покупателю в момент передачи Продукции Покупателю на основании универсального передаточного документа (при самовывозе) либо в момент передачи Продукции первому Перевозчику на основании экспедиторской расписки (при поставке на условиях </w:t>
      </w:r>
      <w:r>
        <w:rPr>
          <w:rFonts w:cs="Arial Narrow" w:ascii="Arial Narrow" w:hAnsi="Arial Narrow"/>
          <w:sz w:val="18"/>
          <w:szCs w:val="18"/>
          <w:lang w:val="en-US"/>
        </w:rPr>
        <w:t>F</w:t>
      </w:r>
      <w:r>
        <w:rPr>
          <w:rFonts w:cs="Arial Narrow" w:ascii="Arial Narrow" w:hAnsi="Arial Narrow"/>
          <w:sz w:val="18"/>
          <w:szCs w:val="18"/>
        </w:rPr>
        <w:t>С</w:t>
      </w:r>
      <w:r>
        <w:rPr>
          <w:rFonts w:cs="Arial Narrow" w:ascii="Arial Narrow" w:hAnsi="Arial Narrow"/>
          <w:sz w:val="18"/>
          <w:szCs w:val="18"/>
          <w:lang w:val="en-US"/>
        </w:rPr>
        <w:t>A</w:t>
      </w:r>
      <w:r>
        <w:rPr>
          <w:rFonts w:cs="Arial Narrow" w:ascii="Arial Narrow" w:hAnsi="Arial Narrow"/>
          <w:sz w:val="18"/>
          <w:szCs w:val="18"/>
        </w:rPr>
        <w:t>)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  <w:sz w:val="18"/>
          <w:szCs w:val="18"/>
        </w:rPr>
        <w:t>Отпуск продукции представителю Покупателя (не являющемуся лицом, имеющим право действовать без доверенности от имени юридического лица / индивидуального предпринимателя), производится при наличии письменной доверенности унифицированной формы М-2 (М-2а), составленной в соответствии с требованием к ее оформлению (заполнение всех соответствующих граф, наличие подписей должностных и уполномоченного лица, оттиска печати), либо произвольной формы, содержащей следующие обязательные реквизиты: место и дату совершения, срок действия доверенности – прописью, полное наименование, ИНН, КПП, ОГРН, место нахождения и оттиск печати доверителя; должность, ФИО,  основание полномочий и подпись подписанта; ФИО, паспортные данные (в том числе место и дату выдачи паспорта, наименование и код органа, выдавшего паспорт) и подпись представителя; наименование Поставщика; наименование, дату и номер документа, служащего основанием для отпуска ТМЦ, или перечень и количество получаемых ТМЦ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  <w:sz w:val="18"/>
          <w:szCs w:val="18"/>
        </w:rPr>
        <w:t>Если при отгрузке Продукции через транспортную компанию Покупатель по получении Продукции не предъявляет Поставщику претензий к качеству и количеству Продукции, а также не возвращает в адрес Поставщика его экземпляры заверенных должным образом первичных учетных документов в течение 10 (десяти) рабочих дней, то Продукция считается принятой Поставщиком без претензий и с переходом прав собственности. При этом в качестве документов, подтверждающих факт отгрузки Продукции, являются: настоящий Договор, предоставляемые перевозчиком докумен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Покупатель обязан произвести выборку подготовленной к отгрузке продукции в течение 5 (Пяти) рабочих дней после получения уведомления о готовности соответствующей продукции к выборке. За нарушение указанного срока выборки продукции Покупатель, на основании выставленного счета, оплачивает Поставщику стоимость услуг хранения из расчета 300 (Триста) рублей/сутки за каждое место. Поставщик оставляет за собой право не производить отпуск продукции Покупателю до момента полной оплаты стоимости хранения не выбранной продукции.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АЧЕСТВО ПРОДУКЦИИ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ачество Продукции должно соответствовать требованиям ГОСТ и ТУ на нее, удостоверяться сертификатом качества производителя Продукции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  <w:sz w:val="18"/>
          <w:szCs w:val="18"/>
        </w:rPr>
        <w:t>Приемка Продукции  осуществляется Покупателем в соответствии с Инструкцией «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СССР от 25 апреля 1966 года № П-7, и Инструкцией «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СССР от 15 июня 1965 года № П-6, в соответствии с изменениями и дополнениями к инструкциям, в части не противоречащей положениям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тензии по качеству и количеству принимаются при наличии оригинальных концевых заделок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 неисполнение или ненадлежащее исполнение своих обязательств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купатель обязан в течение 30 (Тридцати) календарных дней со дня получения Продукции предоставить Поставщику его экземпляры оригиналов первичных учетных документов, заверенных должным образом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купатель обязан в течение 30 (Тридцати) календарных дней со дня направления документов способом, указанным в п. 8.4. настоящего договора, предоставить Поставщику оригиналы доверенностей на получение ТМЦ, приложений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При несоблюдении сроков, установленных п. 5.2. и 5.3. настоящего договора, Покупатель обязан по требованию Поставщика выплатить последнему штраф в размере 20% от итоговой суммы продукции, указанной в отсутствующем документе. 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СТОЯТЕЛЬСТВА НЕПРЕОДОЛИМОЙ СИЛЫ (ФОРС-МАЖОР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возникновении обстоятельств, которые делают полностью или частично невозможным выполнение настоящего Договора соответствующей Стороной, а именно: пожар, землетрясение, стихийное бедствие, война и военные действия всех видов, и иные подобные обстоятельства (форс-мажор), - сроки выполнения обязательств продлеваются на то время, в течение которого действуют обстоятельства форс-мажора; при этом Стороны не несут ответственности за неисполнение (ненадлежащее исполнение) условий настоящего Договора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АЗРЕШЕНИЕ СПОРОВ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споры Сторон, связанные с заключением, изменением, дополнением, исполнением и расторжением настоящего Договора, а также признанием его недействительным - передаются на рассмотрение в Арбитражный суд по месту нахождения истца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етензионный порядок разрешения споров является для Сторон обязательным. Срок рассмотрения претензии – 10 рабочих дней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сле подписания настоящего Договора все предыдущие переговоры и переписка между Сторонами считаются недействительными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тоящий Договор вступает в силу с момента подписания и действует по 31.12.20__ года, а в части расчетов – до полного их завершения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се приложения, изменения и дополнения к настоящему Договору действительны лишь в  том случае, если они совершены в письменной форме и подписаны уполномоченными представителями Сторон, и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о получения оригинала, документы (счет, доверенность на получение ТМЦ, спецификации, приложения к договору), направленные с номеров и электронных адресов, указанных в разделе «Адреса, реквизиты и подписи сторон» посредством факсимильной или электронной связи, имеют равную юридическую силу с оригиналами.</w:t>
      </w:r>
    </w:p>
    <w:p>
      <w:pPr>
        <w:pStyle w:val="Normal"/>
        <w:numPr>
          <w:ilvl w:val="1"/>
          <w:numId w:val="2"/>
        </w:numPr>
        <w:spacing w:before="0" w:after="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и наличии дополнительного письменного соглашения Стороны могут осуществлять взаимодействие в электронной форме в полном соответствии с Федеральным законом от 06.04.2011 № 63-ФЗ «Об электронной подписи».</w:t>
      </w:r>
    </w:p>
    <w:p>
      <w:pPr>
        <w:pStyle w:val="Normal"/>
        <w:numPr>
          <w:ilvl w:val="1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  <w:sz w:val="18"/>
          <w:szCs w:val="18"/>
        </w:rPr>
        <w:t>При наличии у Поставщика нескольких открытых банковских счетов, денежные средства по настоящему Договору перечисляются Покупателем только на расчетный счет Поставщика, указанный в счете на оплату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тоящий 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120"/>
        <w:jc w:val="center"/>
        <w:rPr/>
      </w:pPr>
      <w:r>
        <w:rPr/>
        <w:t>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142"/>
        <w:gridCol w:w="142"/>
        <w:gridCol w:w="310"/>
        <w:gridCol w:w="115"/>
        <w:gridCol w:w="567"/>
        <w:gridCol w:w="142"/>
        <w:gridCol w:w="1842"/>
        <w:gridCol w:w="284"/>
        <w:gridCol w:w="709"/>
        <w:gridCol w:w="283"/>
        <w:gridCol w:w="425"/>
        <w:gridCol w:w="284"/>
        <w:gridCol w:w="425"/>
        <w:gridCol w:w="142"/>
        <w:gridCol w:w="425"/>
        <w:gridCol w:w="142"/>
        <w:gridCol w:w="1984"/>
      </w:tblGrid>
      <w:tr>
        <w:trPr>
          <w:trHeight w:val="227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СТАВЩИК:</w:t>
            </w:r>
          </w:p>
        </w:tc>
        <w:tc>
          <w:tcPr>
            <w:tcW w:w="326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ОО «Академ Кабель»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КУПАТЕЛЬ: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:</w:t>
            </w:r>
          </w:p>
        </w:tc>
        <w:tc>
          <w:tcPr>
            <w:tcW w:w="14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80202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0801001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:</w:t>
            </w:r>
          </w:p>
        </w:tc>
        <w:tc>
          <w:tcPr>
            <w:tcW w:w="141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ПП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ГРН:</w:t>
            </w:r>
          </w:p>
        </w:tc>
        <w:tc>
          <w:tcPr>
            <w:tcW w:w="141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547604269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ПО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631989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ГРН:</w:t>
            </w:r>
          </w:p>
        </w:tc>
        <w:tc>
          <w:tcPr>
            <w:tcW w:w="141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ПО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30090, Новосибирская обл., г. Новосибирск, ул. Демакова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. 23, оф. 302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четный счет: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702810244050032113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четный счет: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нк:</w:t>
            </w:r>
          </w:p>
        </w:tc>
        <w:tc>
          <w:tcPr>
            <w:tcW w:w="396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ибирский банк ПАО Сбербанк, г. Новосибирск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анк:</w:t>
            </w:r>
          </w:p>
        </w:tc>
        <w:tc>
          <w:tcPr>
            <w:tcW w:w="411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К:</w:t>
            </w:r>
          </w:p>
        </w:tc>
        <w:tc>
          <w:tcPr>
            <w:tcW w:w="99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500464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р./счет: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101810500000000641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ИК: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рр./счет:</w:t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/факс: </w:t>
            </w:r>
          </w:p>
        </w:tc>
        <w:tc>
          <w:tcPr>
            <w:tcW w:w="36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83) 363-57-00, 363-58-00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./факс: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36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n-US"/>
              </w:rPr>
              <w:t>XXX</w:t>
            </w:r>
            <w:r>
              <w:rPr>
                <w:rFonts w:cs="Arial Narrow" w:ascii="Arial Narrow" w:hAnsi="Arial Narrow"/>
                <w:sz w:val="18"/>
                <w:szCs w:val="18"/>
              </w:rPr>
              <w:t>@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kademkab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nfo</w:t>
            </w:r>
            <w:r>
              <w:rPr>
                <w:rFonts w:cs="Arial Narrow" w:ascii="Arial Narrow" w:hAnsi="Arial Narrow"/>
                <w:sz w:val="18"/>
                <w:szCs w:val="18"/>
              </w:rPr>
              <w:t>@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akademkab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u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b</w:t>
            </w:r>
            <w:r>
              <w:rPr>
                <w:rFonts w:cs="Arial Narrow" w:ascii="Arial Narrow" w:hAnsi="Arial Narrow"/>
                <w:sz w:val="18"/>
                <w:szCs w:val="18"/>
              </w:rPr>
              <w:t>-сайт:</w:t>
            </w:r>
          </w:p>
        </w:tc>
        <w:tc>
          <w:tcPr>
            <w:tcW w:w="36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ww.akademkab.ru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eb</w:t>
            </w:r>
            <w:r>
              <w:rPr>
                <w:rFonts w:cs="Arial Narrow" w:ascii="Arial Narrow" w:hAnsi="Arial Narrow"/>
                <w:sz w:val="18"/>
                <w:szCs w:val="18"/>
              </w:rPr>
              <w:t>-сайт:</w:t>
            </w:r>
          </w:p>
        </w:tc>
        <w:tc>
          <w:tcPr>
            <w:tcW w:w="382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чтовый адрес:</w:t>
            </w:r>
          </w:p>
        </w:tc>
        <w:tc>
          <w:tcPr>
            <w:tcW w:w="31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0090, г. Новосибирск, а/я 103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мерческий директор ООО «Академ Кабель»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97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  <w:tc>
          <w:tcPr>
            <w:tcW w:w="26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. В. Константинов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М. П.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808080"/>
                <w:sz w:val="18"/>
                <w:szCs w:val="18"/>
              </w:rPr>
              <w:t>М. П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707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98" w:hanging="0"/>
      <w:jc w:val="both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___________________________________________</w:t>
    </w:r>
  </w:p>
  <w:p>
    <w:pPr>
      <w:pStyle w:val="Footnote"/>
      <w:jc w:val="both"/>
      <w:rPr/>
    </w:pPr>
    <w:r>
      <w:rPr>
        <w:rFonts w:eastAsia="Arial Narrow" w:cs="Arial Narrow" w:ascii="Arial Narrow" w:hAnsi="Arial Narrow"/>
      </w:rPr>
      <w:t xml:space="preserve">  </w:t>
    </w:r>
    <w:r>
      <w:rPr>
        <w:rFonts w:cs="Arial Narrow" w:ascii="Arial Narrow" w:hAnsi="Arial Narrow"/>
        <w:sz w:val="16"/>
      </w:rPr>
      <w:t>Здесь и далее аббревиатуры, обозначенные латинскими буквами, обозначают условия поставок, приведенные в официальном издании Международной торговой палаты «Incoterms 2000», № 560, сентябрь 1999 года («Инкотермс - 2000»).</w:t>
    </w:r>
  </w:p>
  <w:p>
    <w:pPr>
      <w:pStyle w:val="Footnote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1944"/>
      <w:gridCol w:w="1944"/>
      <w:gridCol w:w="2013"/>
      <w:gridCol w:w="1944"/>
    </w:tblGrid>
    <w:tr>
      <w:trPr/>
      <w:tc>
        <w:tcPr>
          <w:tcW w:w="2007" w:type="dxa"/>
          <w:tcBorders/>
          <w:vAlign w:val="bottom"/>
        </w:tcPr>
        <w:p>
          <w:pPr>
            <w:pStyle w:val="Normal"/>
            <w:ind w:right="28" w:hanging="0"/>
            <w:jc w:val="cente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>Поставщик</w:t>
          </w:r>
        </w:p>
      </w:tc>
      <w:tc>
        <w:tcPr>
          <w:tcW w:w="1944" w:type="dxa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ind w:right="28" w:hanging="0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  <w:tc>
        <w:tcPr>
          <w:tcW w:w="1944" w:type="dxa"/>
          <w:tcBorders/>
          <w:vAlign w:val="bottom"/>
        </w:tcPr>
        <w:p>
          <w:pPr>
            <w:pStyle w:val="Normal"/>
            <w:snapToGrid w:val="false"/>
            <w:ind w:right="28" w:hanging="0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  <w:tc>
        <w:tcPr>
          <w:tcW w:w="2013" w:type="dxa"/>
          <w:tcBorders/>
          <w:vAlign w:val="bottom"/>
        </w:tcPr>
        <w:p>
          <w:pPr>
            <w:pStyle w:val="Normal"/>
            <w:ind w:right="28" w:hanging="0"/>
            <w:jc w:val="cente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>Покупатель</w:t>
          </w:r>
        </w:p>
      </w:tc>
      <w:tc>
        <w:tcPr>
          <w:tcW w:w="1944" w:type="dxa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ind w:right="28" w:hanging="0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</w:r>
        </w:p>
      </w:tc>
    </w:tr>
  </w:tbl>
  <w:p>
    <w:pPr>
      <w:pStyle w:val="Footnote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98" w:hanging="0"/>
      <w:jc w:val="both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-6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-60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398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398" w:hanging="0"/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2" w:right="-398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right="-398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2" w:right="-398" w:hanging="0"/>
      <w:jc w:val="both"/>
      <w:outlineLvl w:val="8"/>
    </w:pPr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cs="Palatino Linotype"/>
      <w:b/>
      <w:i w:val="false"/>
      <w:sz w:val="20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Journal;Times New Roman" w:hAnsi="Journal;Times New Roman" w:cs="Journal;Times New Roman"/>
    </w:rPr>
  </w:style>
  <w:style w:type="character" w:styleId="WW8Num46z1">
    <w:name w:val="WW8Num46z1"/>
    <w:qFormat/>
    <w:rPr>
      <w:rFonts w:ascii="Palatino Linotype" w:hAnsi="Palatino Linotype" w:cs="Palatino Linotype"/>
      <w:b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28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Journal;Times New Roman" w:hAnsi="Journal;Times New Roman" w:cs="Journal;Times New Roman"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Цитата1"/>
    <w:basedOn w:val="Normal"/>
    <w:qFormat/>
    <w:pPr>
      <w:ind w:left="-284" w:right="-398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4:00Z</dcterms:created>
  <dc:creator>Ковкина</dc:creator>
  <dc:description/>
  <cp:keywords/>
  <dc:language>en-US</dc:language>
  <cp:lastModifiedBy>Ноут</cp:lastModifiedBy>
  <cp:lastPrinted>2016-06-15T11:00:00Z</cp:lastPrinted>
  <dcterms:modified xsi:type="dcterms:W3CDTF">2020-08-07T07:16:00Z</dcterms:modified>
  <cp:revision>165</cp:revision>
  <dc:subject/>
  <dc:title>ДОГОВОР № _______</dc:title>
</cp:coreProperties>
</file>